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56"/>
          <w:szCs w:val="56"/>
        </w:rPr>
      </w:pPr>
      <w:r>
        <w:rPr>
          <w:rFonts w:cs="Helvetica" w:ascii="Helvetica" w:hAnsi="Helvetica"/>
          <w:sz w:val="56"/>
          <w:szCs w:val="56"/>
        </w:rPr>
        <w:t>The Technology Design Mo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ary of Ste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fine the Problem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need or want must be met by the solution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dentify criteria and constraint(s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enerate Idea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fter investigating and researching the problem, the designer generates a number of ideas for a solu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lect a Solution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onsidering the original criteria and ideas, along with various constraints, one or more designs are chosen as the most promising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st the Solution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 xml:space="preserve">The selected design is modeled and tested using the materials list (if provided), and then reevaluated.  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If necessary, the original designed is dropped and another is tried, repeating the various steps of the process as necessary until a final design is chose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king the Item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truct the item using a materials lis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valuating the Item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re is no such thing as “the” correct answ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ent the Result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hare your results with others and demonstrate how your item works or its purpose.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may have to make modifications as necessary and evaluate what you have done and try it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8:00Z</dcterms:created>
  <dc:creator>Office 2004 Test Drive User</dc:creator>
  <dc:description/>
  <cp:keywords/>
  <dc:language>en-US</dc:language>
  <cp:lastModifiedBy>Richard M. Jolles</cp:lastModifiedBy>
  <dcterms:modified xsi:type="dcterms:W3CDTF">2008-07-24T13:18:00Z</dcterms:modified>
  <cp:revision>2</cp:revision>
  <dc:subject/>
  <dc:title>The Technology Design Model</dc:title>
</cp:coreProperties>
</file>