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0" w:type="dxa"/>
        <w:tblLayout w:type="fixed"/>
        <w:tblCellMar>
          <w:top w:w="0" w:type="dxa"/>
          <w:left w:w="108" w:type="dxa"/>
          <w:bottom w:w="0" w:type="dxa"/>
          <w:right w:w="108" w:type="dxa"/>
        </w:tblCellMar>
      </w:tblPr>
      <w:tblGrid>
        <w:gridCol w:w="2255"/>
        <w:gridCol w:w="4849"/>
        <w:gridCol w:w="2256"/>
      </w:tblGrid>
      <w:tr>
        <w:trPr/>
        <w:tc>
          <w:tcPr>
            <w:tcW w:w="2255" w:type="dxa"/>
            <w:tcBorders>
              <w:top w:val="double" w:sz="90" w:space="0" w:color="000000"/>
              <w:left w:val="double" w:sz="90" w:space="0" w:color="000000"/>
              <w:bottom w:val="double" w:sz="90" w:space="0" w:color="000000"/>
            </w:tcBorders>
          </w:tcPr>
          <w:p>
            <w:pPr>
              <w:pStyle w:val="Normal"/>
              <w:jc w:val="center"/>
              <w:rPr>
                <w:rFonts w:ascii="Bodoni SvtyTwo OS ITC TT-Bold;Courier" w:hAnsi="Bodoni SvtyTwo OS ITC TT-Bold;Courier" w:cs="Bodoni SvtyTwo OS ITC TT-Bold;Courier"/>
                <w:sz w:val="56"/>
                <w:szCs w:val="56"/>
              </w:rPr>
            </w:pPr>
            <w:r>
              <w:rPr>
                <w:rFonts w:cs="Bodoni SvtyTwo OS ITC TT-Bold;Courier" w:ascii="Bodoni SvtyTwo OS ITC TT-Bold;Courier" w:hAnsi="Bodoni SvtyTwo OS ITC TT-Bold;Courier"/>
              </w:rPr>
              <w:drawing>
                <wp:inline distT="0" distB="0" distL="0" distR="0">
                  <wp:extent cx="11430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43000" cy="1133475"/>
                          </a:xfrm>
                          <a:prstGeom prst="rect">
                            <a:avLst/>
                          </a:prstGeom>
                        </pic:spPr>
                      </pic:pic>
                    </a:graphicData>
                  </a:graphic>
                </wp:inline>
              </w:drawing>
            </w:r>
          </w:p>
        </w:tc>
        <w:tc>
          <w:tcPr>
            <w:tcW w:w="4849" w:type="dxa"/>
            <w:tcBorders>
              <w:top w:val="double" w:sz="90" w:space="0" w:color="000000"/>
              <w:bottom w:val="double" w:sz="90" w:space="0" w:color="000000"/>
            </w:tcBorders>
            <w:vAlign w:val="center"/>
          </w:tcPr>
          <w:p>
            <w:pPr>
              <w:pStyle w:val="Normal"/>
              <w:jc w:val="center"/>
              <w:rPr>
                <w:rFonts w:ascii="Bodoni SvtyTwo OS ITC TT-Bold;Courier" w:hAnsi="Bodoni SvtyTwo OS ITC TT-Bold;Courier" w:cs="Bodoni SvtyTwo OS ITC TT-Bold;Courier"/>
                <w:sz w:val="56"/>
                <w:szCs w:val="56"/>
              </w:rPr>
            </w:pPr>
            <w:r>
              <w:rPr>
                <w:rFonts w:cs="Bodoni SvtyTwo OS ITC TT-Bold;Courier" w:ascii="Bodoni SvtyTwo OS ITC TT-Bold;Courier" w:hAnsi="Bodoni SvtyTwo OS ITC TT-Bold;Courier"/>
                <w:sz w:val="56"/>
                <w:szCs w:val="56"/>
              </w:rPr>
              <w:t>Travel Itinerary</w:t>
            </w:r>
          </w:p>
        </w:tc>
        <w:tc>
          <w:tcPr>
            <w:tcW w:w="2256" w:type="dxa"/>
            <w:tcBorders>
              <w:top w:val="double" w:sz="90" w:space="0" w:color="000000"/>
              <w:bottom w:val="double" w:sz="90" w:space="0" w:color="000000"/>
              <w:right w:val="double" w:sz="90" w:space="0" w:color="000000"/>
            </w:tcBorders>
          </w:tcPr>
          <w:p>
            <w:pPr>
              <w:pStyle w:val="Normal"/>
              <w:jc w:val="center"/>
              <w:rPr>
                <w:rFonts w:ascii="Bodoni SvtyTwo OS ITC TT-Bold;Courier" w:hAnsi="Bodoni SvtyTwo OS ITC TT-Bold;Courier" w:cs="Bodoni SvtyTwo OS ITC TT-Bold;Courier"/>
                <w:sz w:val="56"/>
                <w:szCs w:val="56"/>
              </w:rPr>
            </w:pPr>
            <w:r>
              <w:rPr>
                <w:rFonts w:cs="Bodoni SvtyTwo OS ITC TT-Bold;Courier" w:ascii="Bodoni SvtyTwo OS ITC TT-Bold;Courier" w:hAnsi="Bodoni SvtyTwo OS ITC TT-Bold;Courier"/>
              </w:rPr>
              <w:drawing>
                <wp:inline distT="0" distB="0" distL="0" distR="0">
                  <wp:extent cx="114300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143000" cy="1133475"/>
                          </a:xfrm>
                          <a:prstGeom prst="rect">
                            <a:avLst/>
                          </a:prstGeom>
                        </pic:spPr>
                      </pic:pic>
                    </a:graphicData>
                  </a:graphic>
                </wp:inline>
              </w:drawing>
            </w:r>
          </w:p>
        </w:tc>
      </w:tr>
    </w:tbl>
    <w:p>
      <w:pPr>
        <w:pStyle w:val="Normal"/>
        <w:rPr/>
      </w:pPr>
      <w:r>
        <w:rPr/>
      </w:r>
    </w:p>
    <w:p>
      <w:pPr>
        <w:pStyle w:val="Normal"/>
        <w:jc w:val="right"/>
        <w:rPr/>
      </w:pPr>
      <w:r>
        <w:rPr/>
        <w:t>NAME: _____________________________</w:t>
      </w:r>
    </w:p>
    <w:p>
      <w:pPr>
        <w:pStyle w:val="Normal"/>
        <w:jc w:val="right"/>
        <w:rPr/>
      </w:pPr>
      <w:r>
        <w:rPr/>
      </w:r>
    </w:p>
    <w:p>
      <w:pPr>
        <w:pStyle w:val="Normal"/>
        <w:rPr/>
      </w:pPr>
      <w:r>
        <w:rPr/>
        <w:t>You are a travel agent planning a travel itinerary for a two-week round-trip, door-to-door vacation for a family of four to Honolulu, Hawaii. The family has two adults and two children; one is aged 15 years and the other aged 10 years. While in Honolulu you will plan an outing somewhere within the islands of the state of Hawaii that includes all four members of the family. During the vacation, the family must use all four available methods of transportation - Car, Rail, Air, and Sea. Use the planner below to outline the round-trip travel time for the family, one family outing, as well as the estimated cost of the vacation including food and gas (if a rental car is used).</w:t>
      </w:r>
    </w:p>
    <w:p>
      <w:pPr>
        <w:pStyle w:val="Normal"/>
        <w:rPr/>
      </w:pPr>
      <w:r>
        <w:rPr/>
      </w:r>
    </w:p>
    <w:p>
      <w:pPr>
        <w:pStyle w:val="Normal"/>
        <w:rPr/>
      </w:pPr>
      <w:r>
        <w:rPr/>
        <w:t xml:space="preserve">If the itinerary calls for a car rental, estimate one tank of regular gasoline per week when calculating the vacation cost. Include an estimated $150 per day for food and dining out during the vacation and $100 per day for miscellaneous expenses. </w:t>
      </w:r>
      <w:r>
        <w:rPr>
          <w:b/>
          <w:bCs/>
        </w:rPr>
        <w:t>Do Not</w:t>
      </w:r>
      <w:r>
        <w:rPr/>
        <w:t xml:space="preserve"> apply special offers such as AAA or military discounts.</w:t>
      </w:r>
    </w:p>
    <w:p>
      <w:pPr>
        <w:pStyle w:val="Normal"/>
        <w:rPr/>
      </w:pPr>
      <w:r>
        <w:rPr/>
      </w:r>
    </w:p>
    <w:p>
      <w:pPr>
        <w:pStyle w:val="Normal"/>
        <w:rPr>
          <w:rFonts w:ascii="Abadi MT Condensed Extra Bold;Courier" w:hAnsi="Abadi MT Condensed Extra Bold;Courier" w:cs="Abadi MT Condensed Extra Bold;Courier"/>
          <w:sz w:val="40"/>
          <w:szCs w:val="40"/>
        </w:rPr>
      </w:pPr>
      <w:r>
        <w:rPr>
          <w:rFonts w:cs="Abadi MT Condensed Extra Bold;Courier" w:ascii="Abadi MT Condensed Extra Bold;Courier" w:hAnsi="Abadi MT Condensed Extra Bold;Courier"/>
          <w:sz w:val="40"/>
          <w:szCs w:val="40"/>
        </w:rPr>
        <w:t>Outbound Travel Dates</w:t>
      </w:r>
    </w:p>
    <w:p>
      <w:pPr>
        <w:pStyle w:val="Normal"/>
        <w:rPr/>
      </w:pPr>
      <w:r>
        <w:rPr/>
        <w:t xml:space="preserve">DEPARTURE DATE:  </w:t>
      </w:r>
    </w:p>
    <w:p>
      <w:pPr>
        <w:pStyle w:val="Normal"/>
        <w:rPr/>
      </w:pPr>
      <w:r>
        <w:rPr/>
        <w:t xml:space="preserve">ARRIVAL DATE: </w:t>
      </w:r>
    </w:p>
    <w:p>
      <w:pPr>
        <w:pStyle w:val="Normal"/>
        <w:rPr/>
      </w:pPr>
      <w:r>
        <w:rPr/>
      </w:r>
    </w:p>
    <w:p>
      <w:pPr>
        <w:pStyle w:val="Normal"/>
        <w:rPr>
          <w:rFonts w:ascii="Abadi MT Condensed Extra Bold;Courier" w:hAnsi="Abadi MT Condensed Extra Bold;Courier" w:cs="Abadi MT Condensed Extra Bold;Courier"/>
          <w:sz w:val="40"/>
          <w:szCs w:val="40"/>
        </w:rPr>
      </w:pPr>
      <w:r>
        <w:rPr>
          <w:rFonts w:cs="Abadi MT Condensed Extra Bold;Courier" w:ascii="Abadi MT Condensed Extra Bold;Courier" w:hAnsi="Abadi MT Condensed Extra Bold;Courier"/>
          <w:sz w:val="40"/>
          <w:szCs w:val="40"/>
        </w:rPr>
        <w:t>Return Travel Dates</w:t>
      </w:r>
    </w:p>
    <w:p>
      <w:pPr>
        <w:pStyle w:val="Normal"/>
        <w:rPr/>
      </w:pPr>
      <w:r>
        <w:rPr/>
        <w:t>DEPARTURE DATE:</w:t>
      </w:r>
    </w:p>
    <w:p>
      <w:pPr>
        <w:pStyle w:val="Normal"/>
        <w:rPr/>
      </w:pPr>
      <w:r>
        <w:rPr/>
        <w:t>ARRIVAL DATE:</w:t>
      </w:r>
    </w:p>
    <w:p>
      <w:pPr>
        <w:pStyle w:val="Normal"/>
        <w:rPr/>
      </w:pPr>
      <w:r>
        <w:rPr/>
      </w:r>
    </w:p>
    <w:p>
      <w:pPr>
        <w:pStyle w:val="Normal"/>
        <w:rPr/>
      </w:pPr>
      <w:r>
        <w:rPr/>
      </w:r>
    </w:p>
    <w:p>
      <w:pPr>
        <w:pStyle w:val="Normal"/>
        <w:rPr>
          <w:rFonts w:ascii="Abadi MT Condensed Extra Bold;Courier" w:hAnsi="Abadi MT Condensed Extra Bold;Courier" w:cs="Abadi MT Condensed Extra Bold;Courier"/>
          <w:sz w:val="40"/>
          <w:szCs w:val="40"/>
        </w:rPr>
      </w:pPr>
      <w:r>
        <w:rPr>
          <w:rFonts w:cs="Abadi MT Condensed Extra Bold;Courier" w:ascii="Abadi MT Condensed Extra Bold;Courier" w:hAnsi="Abadi MT Condensed Extra Bold;Courier"/>
          <w:sz w:val="40"/>
          <w:szCs w:val="40"/>
        </w:rPr>
        <w:t>Travel Expenses</w:t>
      </w:r>
    </w:p>
    <w:p>
      <w:pPr>
        <w:pStyle w:val="Normal"/>
        <w:rPr/>
      </w:pPr>
      <w:r>
        <w:rPr/>
        <w:t>Complete this table with the costs of travel.</w:t>
      </w:r>
    </w:p>
    <w:p>
      <w:pPr>
        <w:pStyle w:val="Normal"/>
        <w:rPr/>
      </w:pPr>
      <w:r>
        <w:rPr/>
      </w:r>
    </w:p>
    <w:tbl>
      <w:tblPr>
        <w:tblW w:w="8141" w:type="dxa"/>
        <w:jc w:val="left"/>
        <w:tblInd w:w="-113" w:type="dxa"/>
        <w:tblLayout w:type="fixed"/>
        <w:tblCellMar>
          <w:top w:w="0" w:type="dxa"/>
          <w:left w:w="108" w:type="dxa"/>
          <w:bottom w:w="0" w:type="dxa"/>
          <w:right w:w="108" w:type="dxa"/>
        </w:tblCellMar>
      </w:tblPr>
      <w:tblGrid>
        <w:gridCol w:w="1356"/>
        <w:gridCol w:w="1809"/>
        <w:gridCol w:w="2256"/>
        <w:gridCol w:w="1090"/>
        <w:gridCol w:w="1630"/>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r Rental</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days or Weeks</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Cost per day or week</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Gas Cos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Car Cos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il Trave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epar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rriv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ravel Tim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Cos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Outbound TIME</w:t>
            </w:r>
          </w:p>
          <w:p>
            <w:pPr>
              <w:pStyle w:val="Normal"/>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Return Tim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Train Tim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omplete the rail travel chart.  Add extra rows if needed.</w:t>
      </w:r>
    </w:p>
    <w:p>
      <w:pPr>
        <w:pStyle w:val="Normal"/>
        <w:rPr/>
      </w:pPr>
      <w:r>
        <w:rPr/>
      </w:r>
      <w:r>
        <w:br w:type="page"/>
      </w:r>
    </w:p>
    <w:p>
      <w:pPr>
        <w:pStyle w:val="Normal"/>
        <w:rPr/>
      </w:pPr>
      <w:r>
        <w:rPr/>
      </w:r>
    </w:p>
    <w:p>
      <w:pPr>
        <w:pStyle w:val="Normal"/>
        <w:rPr/>
      </w:pPr>
      <w:r>
        <w:rPr/>
        <w:t>Complete the air travel chart.  Add extra rows if needed.</w:t>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ir Trave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epar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rriv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ravel Tim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Cos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2" w:leader="none"/>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mplete the sea travel char.  Add extra rows if needed.</w:t>
      </w:r>
    </w:p>
    <w:tbl>
      <w:tblPr>
        <w:tblW w:w="9576" w:type="dxa"/>
        <w:jc w:val="left"/>
        <w:tblInd w:w="-5" w:type="dxa"/>
        <w:tblLayout w:type="fixed"/>
        <w:tblCellMar>
          <w:top w:w="0" w:type="dxa"/>
          <w:left w:w="108" w:type="dxa"/>
          <w:bottom w:w="0" w:type="dxa"/>
          <w:right w:w="108" w:type="dxa"/>
        </w:tblCellMar>
      </w:tblPr>
      <w:tblGrid>
        <w:gridCol w:w="2088"/>
        <w:gridCol w:w="1742"/>
        <w:gridCol w:w="1915"/>
        <w:gridCol w:w="1915"/>
        <w:gridCol w:w="19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a Travel</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Depar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rriv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ravel Tim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Co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t>Miscellaneous Travel Time</w:t>
      </w:r>
    </w:p>
    <w:p>
      <w:pPr>
        <w:pStyle w:val="Normal"/>
        <w:rPr/>
      </w:pPr>
      <w:r>
        <w:rPr/>
        <w:t xml:space="preserve">Complete the table for miscellaneous travel during your trip to and from the hotel or rental home.  Add extra rows if needed. </w:t>
      </w:r>
    </w:p>
    <w:p>
      <w:pPr>
        <w:pStyle w:val="Normal"/>
        <w:rPr>
          <w:b/>
          <w:b/>
          <w:bCs/>
        </w:rPr>
      </w:pPr>
      <w:r>
        <w:rPr>
          <w:b/>
          <w:bCs/>
        </w:rPr>
      </w:r>
    </w:p>
    <w:tbl>
      <w:tblPr>
        <w:tblW w:w="9576" w:type="dxa"/>
        <w:jc w:val="left"/>
        <w:tblInd w:w="-5" w:type="dxa"/>
        <w:tblLayout w:type="fixed"/>
        <w:tblCellMar>
          <w:top w:w="0" w:type="dxa"/>
          <w:left w:w="108" w:type="dxa"/>
          <w:bottom w:w="0" w:type="dxa"/>
          <w:right w:w="108" w:type="dxa"/>
        </w:tblCellMar>
      </w:tblPr>
      <w:tblGrid>
        <w:gridCol w:w="2088"/>
        <w:gridCol w:w="1742"/>
        <w:gridCol w:w="1915"/>
        <w:gridCol w:w="1915"/>
        <w:gridCol w:w="19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sc. Travel</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Depar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rriv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ravel Tim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Co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s Misc. Travel Tim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mplete the Hotel chart.  Add extra rows if needed.</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58445</wp:posOffset>
                </wp:positionV>
                <wp:extent cx="4864735" cy="369570"/>
                <wp:effectExtent l="0" t="0" r="0" b="0"/>
                <wp:wrapSquare wrapText="bothSides"/>
                <wp:docPr id="3" name="Frame1"/>
                <a:graphic xmlns:a="http://schemas.openxmlformats.org/drawingml/2006/main">
                  <a:graphicData uri="http://schemas.microsoft.com/office/word/2010/wordprocessingShape">
                    <wps:wsp>
                      <wps:cNvSpPr txBox="1"/>
                      <wps:spPr>
                        <a:xfrm>
                          <a:off x="0" y="0"/>
                          <a:ext cx="4864735" cy="369570"/>
                        </a:xfrm>
                        <a:prstGeom prst="rect"/>
                        <a:solidFill>
                          <a:srgbClr val="FFFFFF">
                            <a:alpha val="0"/>
                          </a:srgbClr>
                        </a:solidFill>
                      </wps:spPr>
                      <wps:txbx>
                        <w:txbxContent>
                          <w:tbl>
                            <w:tblPr>
                              <w:tblW w:w="7661" w:type="dxa"/>
                              <w:jc w:val="left"/>
                              <w:tblInd w:w="-5" w:type="dxa"/>
                              <w:tblLayout w:type="fixed"/>
                              <w:tblCellMar>
                                <w:top w:w="0" w:type="dxa"/>
                                <w:left w:w="108" w:type="dxa"/>
                                <w:bottom w:w="0" w:type="dxa"/>
                                <w:right w:w="108" w:type="dxa"/>
                              </w:tblCellMar>
                            </w:tblPr>
                            <w:tblGrid>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tel/ Hous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rriv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epar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Cos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83.05pt;height:29.1pt;mso-wrap-distance-left:0pt;mso-wrap-distance-right:9pt;mso-wrap-distance-top:0pt;mso-wrap-distance-bottom:0pt;margin-top:20.35pt;mso-position-vertical-relative:text;margin-left:-5.4pt;mso-position-horizontal-relative:margin">
                <v:fill opacity="0f"/>
                <v:textbox inset="0in,0in,0in,0in">
                  <w:txbxContent>
                    <w:tbl>
                      <w:tblPr>
                        <w:tblW w:w="7661" w:type="dxa"/>
                        <w:jc w:val="left"/>
                        <w:tblInd w:w="-5" w:type="dxa"/>
                        <w:tblLayout w:type="fixed"/>
                        <w:tblCellMar>
                          <w:top w:w="0" w:type="dxa"/>
                          <w:left w:w="108" w:type="dxa"/>
                          <w:bottom w:w="0" w:type="dxa"/>
                          <w:right w:w="108" w:type="dxa"/>
                        </w:tblCellMar>
                      </w:tblPr>
                      <w:tblGrid>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tel/ Hous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rriv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epar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Cos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mily Outing</w:t>
      </w:r>
    </w:p>
    <w:tbl>
      <w:tblPr>
        <w:tblW w:w="9576" w:type="dxa"/>
        <w:jc w:val="left"/>
        <w:tblInd w:w="-5" w:type="dxa"/>
        <w:tblLayout w:type="fixed"/>
        <w:tblCellMar>
          <w:top w:w="0" w:type="dxa"/>
          <w:left w:w="108" w:type="dxa"/>
          <w:bottom w:w="0" w:type="dxa"/>
          <w:right w:w="108" w:type="dxa"/>
        </w:tblCellMar>
      </w:tblPr>
      <w:tblGrid>
        <w:gridCol w:w="1915"/>
        <w:gridCol w:w="1915"/>
        <w:gridCol w:w="2760"/>
        <w:gridCol w:w="1070"/>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Out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Date of Out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Cos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u w:val="single"/>
        </w:rPr>
      </w:pPr>
      <w:r>
        <w:rPr>
          <w:rFonts w:cs="Abadi MT Condensed Extra Bold;Courier" w:ascii="Abadi MT Condensed Extra Bold;Courier" w:hAnsi="Abadi MT Condensed Extra Bold;Courier"/>
          <w:sz w:val="40"/>
          <w:szCs w:val="40"/>
          <w:u w:val="single"/>
        </w:rPr>
        <w:t>Vacation Totals</w:t>
      </w:r>
    </w:p>
    <w:p>
      <w:pPr>
        <w:pStyle w:val="Normal"/>
        <w:rPr>
          <w:u w:val="single"/>
        </w:rPr>
      </w:pPr>
      <w:r>
        <w:rPr>
          <w:u w:val="single"/>
        </w:rPr>
      </w:r>
    </w:p>
    <w:p>
      <w:pPr>
        <w:pStyle w:val="Normal"/>
        <w:rPr>
          <w:rFonts w:ascii="Abadi MT Condensed Extra Bold;Courier" w:hAnsi="Abadi MT Condensed Extra Bold;Courier" w:cs="Abadi MT Condensed Extra Bold;Courier"/>
          <w:sz w:val="40"/>
          <w:szCs w:val="40"/>
        </w:rPr>
      </w:pPr>
      <w:r>
        <w:rPr>
          <w:rFonts w:cs="Abadi MT Condensed Extra Bold;Courier" w:ascii="Abadi MT Condensed Extra Bold;Courier" w:hAnsi="Abadi MT Condensed Extra Bold;Courier"/>
          <w:sz w:val="40"/>
          <w:szCs w:val="40"/>
        </w:rPr>
        <w:t>Expens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ategory</w:t>
            </w:r>
          </w:p>
        </w:tc>
        <w:tc>
          <w:tcPr>
            <w:tcW w:w="78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o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r Rental</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rPr/>
            </w:pPr>
            <w:r>
              <w:rPr/>
              <w:t>Rail Cost</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ir Cost</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a Cost</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iscellaneous</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Trip Cost</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rFonts w:ascii="Abadi MT Condensed Extra Bold;Courier" w:hAnsi="Abadi MT Condensed Extra Bold;Courier" w:cs="Abadi MT Condensed Extra Bold;Courier"/>
          <w:sz w:val="40"/>
          <w:szCs w:val="40"/>
        </w:rPr>
      </w:pPr>
      <w:r>
        <w:rPr>
          <w:rFonts w:cs="Abadi MT Condensed Extra Bold;Courier" w:ascii="Abadi MT Condensed Extra Bold;Courier" w:hAnsi="Abadi MT Condensed Extra Bold;Courier"/>
          <w:sz w:val="40"/>
          <w:szCs w:val="40"/>
        </w:rPr>
        <w:t>Travel Time</w:t>
      </w:r>
    </w:p>
    <w:p>
      <w:pPr>
        <w:pStyle w:val="Normal"/>
        <w:rPr>
          <w:rFonts w:ascii="Abadi MT Condensed Extra Bold;Courier" w:hAnsi="Abadi MT Condensed Extra Bold;Courier" w:cs="Abadi MT Condensed Extra Bold;Courier"/>
          <w:sz w:val="40"/>
          <w:szCs w:val="40"/>
        </w:rPr>
      </w:pPr>
      <w:r>
        <w:rPr>
          <w:rFonts w:cs="Abadi MT Condensed Extra Bold;Courier" w:ascii="Abadi MT Condensed Extra Bold;Courier" w:hAnsi="Abadi MT Condensed Extra Bold;Courier"/>
          <w:sz w:val="40"/>
          <w:szCs w:val="40"/>
        </w:rPr>
      </w:r>
    </w:p>
    <w:p>
      <w:pPr>
        <w:pStyle w:val="Normal"/>
        <w:rPr/>
      </w:pPr>
      <w:r>
        <w:rPr/>
        <w:t>Record your total time traveling from your house to the hotel or rental house and from the rental house to your home.</w:t>
      </w:r>
    </w:p>
    <w:p>
      <w:pPr>
        <w:pStyle w:val="Normal"/>
        <w:rPr/>
      </w:pPr>
      <w:r>
        <w:rPr/>
        <w:t>NOTE: The number of days of the vacation does not count in the round-trip travel time. Only count the actual time going from the family's home address to hotel or rental home in Honolulu and returning from the hotel or rental home to the family's home address. You can use your home address or friend's address as the point of origi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110"/>
        <w:gridCol w:w="2571"/>
        <w:gridCol w:w="2421"/>
        <w:gridCol w:w="2474"/>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od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badi MT Condensed Extra Bold;Courier" w:hAnsi="Abadi MT Condensed Extra Bold;Courier" w:cs="Abadi MT Condensed Extra Bold;Courier"/>
                <w:sz w:val="32"/>
                <w:szCs w:val="32"/>
              </w:rPr>
            </w:pPr>
            <w:r>
              <w:rPr>
                <w:sz w:val="32"/>
                <w:szCs w:val="32"/>
              </w:rPr>
              <w:t>Outbound Tim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badi MT Condensed Extra Bold;Courier" w:hAnsi="Abadi MT Condensed Extra Bold;Courier" w:cs="Abadi MT Condensed Extra Bold;Courier"/>
                <w:sz w:val="32"/>
                <w:szCs w:val="32"/>
              </w:rPr>
            </w:pPr>
            <w:r>
              <w:rPr>
                <w:sz w:val="32"/>
                <w:szCs w:val="32"/>
              </w:rPr>
              <w:t>Return Tim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badi MT Condensed Extra Bold;Courier" w:hAnsi="Abadi MT Condensed Extra Bold;Courier" w:cs="Abadi MT Condensed Extra Bold;Courier"/>
                <w:sz w:val="32"/>
                <w:szCs w:val="32"/>
              </w:rPr>
            </w:pPr>
            <w:r>
              <w:rPr>
                <w:sz w:val="32"/>
                <w:szCs w:val="32"/>
              </w:rPr>
              <w:t>Total</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in</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ir</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r</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a</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sc</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Extra Bold;Courier" w:hAnsi="Abadi MT Condensed Extra Bold;Courier" w:cs="Abadi MT Condensed Extra Bold;Courier"/>
                <w:b/>
                <w:b/>
                <w:bCs/>
                <w:sz w:val="28"/>
                <w:szCs w:val="28"/>
              </w:rPr>
            </w:pPr>
            <w:r>
              <w:rPr>
                <w:rFonts w:cs="Abadi MT Condensed Extra Bold;Courier" w:ascii="Abadi MT Condensed Extra Bold;Courier" w:hAnsi="Abadi MT Condensed Extra Bold;Courier"/>
                <w:b/>
                <w:bCs/>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Travel Time</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center"/>
        <w:rPr>
          <w:rFonts w:ascii="Bodoni SvtyTwo OS ITC TT-Bold;Courier" w:hAnsi="Bodoni SvtyTwo OS ITC TT-Bold;Courier" w:cs="Bodoni SvtyTwo OS ITC TT-Bold;Courier"/>
          <w:sz w:val="48"/>
          <w:szCs w:val="48"/>
        </w:rPr>
      </w:pPr>
      <w:r>
        <w:rPr>
          <w:rFonts w:cs="Bodoni SvtyTwo OS ITC TT-Bold;Courier" w:ascii="Bodoni SvtyTwo OS ITC TT-Bold;Courier" w:hAnsi="Bodoni SvtyTwo OS ITC TT-Bold;Courier"/>
          <w:sz w:val="48"/>
          <w:szCs w:val="48"/>
        </w:rPr>
        <w:t>Travel Technologies Analysis</w:t>
      </w:r>
    </w:p>
    <w:p>
      <w:pPr>
        <w:pStyle w:val="Normal"/>
        <w:rPr>
          <w:rFonts w:ascii="Helvetica" w:hAnsi="Helvetica" w:cs="Helvetica"/>
        </w:rPr>
      </w:pPr>
      <w:r>
        <w:rPr>
          <w:rFonts w:cs="Helvetica" w:ascii="Helvetica" w:hAnsi="Helvetica"/>
        </w:rPr>
        <w:t>List the ways in which technologies provide the transportation to the vacation destination as well as how the technologies make the trip fun and exciting. Technologies to consider: manufacturing, construction, communication, health and safety, and agriculture.</w:t>
      </w:r>
    </w:p>
    <w:p>
      <w:pPr>
        <w:pStyle w:val="Normal"/>
        <w:rPr>
          <w:rFonts w:ascii="Helvetica" w:hAnsi="Helvetica" w:cs="Helvetica"/>
          <w:b/>
          <w:b/>
          <w:bCs/>
        </w:rPr>
      </w:pPr>
      <w:r>
        <w:rPr>
          <w:rFonts w:cs="Helvetica" w:ascii="Helvetica" w:hAnsi="Helvetica"/>
          <w:b/>
          <w:bCs/>
        </w:rPr>
        <w:t>NOTE: THIS SHOULD BE A COMPREHENSIVE LISTING OF TECHNOLOGIES, LARGE AND SMALL THAT CONTRIBUTED TO THE VACATION.</w:t>
      </w:r>
    </w:p>
    <w:p>
      <w:pPr>
        <w:pStyle w:val="Normal"/>
        <w:rPr>
          <w:rFonts w:ascii="Bodoni SvtyTwo OS ITC TT-Bold;Courier" w:hAnsi="Bodoni SvtyTwo OS ITC TT-Bold;Courier" w:cs="Bodoni SvtyTwo OS ITC TT-Bold;Courier"/>
          <w:b/>
          <w:b/>
          <w:bCs/>
          <w:sz w:val="48"/>
          <w:szCs w:val="48"/>
        </w:rPr>
      </w:pPr>
      <w:r>
        <w:rPr>
          <w:rFonts w:cs="Bodoni SvtyTwo OS ITC TT-Bold;Courier" w:ascii="Bodoni SvtyTwo OS ITC TT-Bold;Courier" w:hAnsi="Bodoni SvtyTwo OS ITC TT-Bold;Courier"/>
          <w:b/>
          <w:bCs/>
          <w:sz w:val="48"/>
          <w:szCs w:val="48"/>
        </w:rPr>
      </w:r>
    </w:p>
    <w:tbl>
      <w:tblPr>
        <w:tblW w:w="9576" w:type="dxa"/>
        <w:jc w:val="left"/>
        <w:tblInd w:w="-113" w:type="dxa"/>
        <w:tblLayout w:type="fixed"/>
        <w:tblCellMar>
          <w:top w:w="0" w:type="dxa"/>
          <w:left w:w="108" w:type="dxa"/>
          <w:bottom w:w="0" w:type="dxa"/>
          <w:right w:w="108" w:type="dxa"/>
        </w:tblCellMar>
      </w:tblPr>
      <w:tblGrid>
        <w:gridCol w:w="3109"/>
        <w:gridCol w:w="6467"/>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Bodoni SvtyTwo OS ITC TT-Bold;Courier" w:hAnsi="Bodoni SvtyTwo OS ITC TT-Bold;Courier" w:cs="Bodoni SvtyTwo OS ITC TT-Bold;Courier"/>
                <w:sz w:val="48"/>
                <w:szCs w:val="48"/>
              </w:rPr>
            </w:pPr>
            <w:r>
              <w:rPr>
                <w:rFonts w:cs="Bodoni SvtyTwo OS ITC TT-Bold;Courier" w:ascii="Bodoni SvtyTwo OS ITC TT-Bold;Courier" w:hAnsi="Bodoni SvtyTwo OS ITC TT-Bold;Courier"/>
                <w:sz w:val="48"/>
                <w:szCs w:val="48"/>
              </w:rPr>
              <w:t>Technology</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Bodoni SvtyTwo OS ITC TT-Bold;Courier" w:hAnsi="Bodoni SvtyTwo OS ITC TT-Bold;Courier" w:cs="Bodoni SvtyTwo OS ITC TT-Bold;Courier"/>
                <w:sz w:val="48"/>
                <w:szCs w:val="48"/>
              </w:rPr>
            </w:pPr>
            <w:r>
              <w:rPr>
                <w:rFonts w:cs="Bodoni SvtyTwo OS ITC TT-Bold;Courier" w:ascii="Bodoni SvtyTwo OS ITC TT-Bold;Courier" w:hAnsi="Bodoni SvtyTwo OS ITC TT-Bold;Courier"/>
                <w:sz w:val="48"/>
                <w:szCs w:val="48"/>
              </w:rPr>
              <w:t>Analysi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Bodoni SvtyTwo OS ITC TT-Bold;Courier" w:hAnsi="Bodoni SvtyTwo OS ITC TT-Bold;Courier" w:cs="Bodoni SvtyTwo OS ITC TT-Bold;Courier"/>
              </w:rPr>
            </w:pPr>
            <w:r>
              <w:rPr>
                <w:rFonts w:cs="Bodoni SvtyTwo OS ITC TT-Bold;Courier" w:ascii="Bodoni SvtyTwo OS ITC TT-Bold;Courier" w:hAnsi="Bodoni SvtyTwo OS ITC TT-Bold;Courier"/>
              </w:rPr>
              <w:t>Manufacturing</w:t>
            </w:r>
          </w:p>
        </w:tc>
        <w:tc>
          <w:tcPr>
            <w:tcW w:w="6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odoni SvtyTwo OS ITC TT-Bold;Courier" w:hAnsi="Bodoni SvtyTwo OS ITC TT-Bold;Courier" w:eastAsia="Bodoni SvtyTwo OS ITC TT-Bold;Courier" w:cs="Bodoni SvtyTwo OS ITC TT-Bold;Courier"/>
              </w:rPr>
            </w:pPr>
            <w:r>
              <w:rPr>
                <w:rFonts w:eastAsia="Bodoni SvtyTwo OS ITC TT-Bold;Courier" w:cs="Bodoni SvtyTwo OS ITC TT-Bold;Courier" w:ascii="Bodoni SvtyTwo OS ITC TT-Bold;Courier" w:hAnsi="Bodoni SvtyTwo OS ITC TT-Bold;Courier"/>
              </w:rPr>
              <w:t xml:space="preserve"> </w:t>
            </w:r>
          </w:p>
          <w:p>
            <w:pPr>
              <w:pStyle w:val="Normal"/>
              <w:numPr>
                <w:ilvl w:val="0"/>
                <w:numId w:val="1"/>
              </w:numPr>
              <w:rPr>
                <w:rFonts w:ascii="Bodoni SvtyTwo OS ITC TT-Bold;Courier" w:hAnsi="Bodoni SvtyTwo OS ITC TT-Bold;Courier" w:eastAsia="Bodoni SvtyTwo OS ITC TT-Bold;Courier" w:cs="Bodoni SvtyTwo OS ITC TT-Bold;Courier"/>
              </w:rPr>
            </w:pPr>
            <w:r>
              <w:rPr>
                <w:rFonts w:eastAsia="Bodoni SvtyTwo OS ITC TT-Bold;Courier" w:cs="Bodoni SvtyTwo OS ITC TT-Bold;Courier" w:ascii="Bodoni SvtyTwo OS ITC TT-Bold;Courier" w:hAnsi="Bodoni SvtyTwo OS ITC TT-Bold;Courier"/>
              </w:rPr>
              <w:t xml:space="preserve"> </w:t>
            </w:r>
          </w:p>
          <w:p>
            <w:pPr>
              <w:pStyle w:val="Normal"/>
              <w:numPr>
                <w:ilvl w:val="0"/>
                <w:numId w:val="1"/>
              </w:numPr>
              <w:rPr>
                <w:rFonts w:ascii="Bodoni SvtyTwo OS ITC TT-Bold;Courier" w:hAnsi="Bodoni SvtyTwo OS ITC TT-Bold;Courier" w:cs="Bodoni SvtyTwo OS ITC TT-Bold;Courier"/>
              </w:rPr>
            </w:pPr>
            <w:r>
              <w:rPr>
                <w:rFonts w:cs="Bodoni SvtyTwo OS ITC TT-Bold;Courier" w:ascii="Bodoni SvtyTwo OS ITC TT-Bold;Courier" w:hAnsi="Bodoni SvtyTwo OS ITC TT-Bold;Courie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Bodoni SvtyTwo OS ITC TT-Bold;Courier" w:hAnsi="Bodoni SvtyTwo OS ITC TT-Bold;Courier" w:cs="Bodoni SvtyTwo OS ITC TT-Bold;Courier"/>
              </w:rPr>
            </w:pPr>
            <w:r>
              <w:rPr>
                <w:rFonts w:cs="Bodoni SvtyTwo OS ITC TT-Bold;Courier" w:ascii="Bodoni SvtyTwo OS ITC TT-Bold;Courier" w:hAnsi="Bodoni SvtyTwo OS ITC TT-Bold;Courier"/>
              </w:rPr>
              <w:t>Construction</w:t>
            </w:r>
          </w:p>
        </w:tc>
        <w:tc>
          <w:tcPr>
            <w:tcW w:w="6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odoni SvtyTwo OS ITC TT-Bold;Courier" w:hAnsi="Bodoni SvtyTwo OS ITC TT-Bold;Courier" w:eastAsia="Bodoni SvtyTwo OS ITC TT-Bold;Courier" w:cs="Bodoni SvtyTwo OS ITC TT-Bold;Courier"/>
              </w:rPr>
            </w:pPr>
            <w:r>
              <w:rPr>
                <w:rFonts w:eastAsia="Bodoni SvtyTwo OS ITC TT-Bold;Courier" w:cs="Bodoni SvtyTwo OS ITC TT-Bold;Courier" w:ascii="Bodoni SvtyTwo OS ITC TT-Bold;Courier" w:hAnsi="Bodoni SvtyTwo OS ITC TT-Bold;Courier"/>
              </w:rPr>
              <w:t xml:space="preserve"> </w:t>
            </w:r>
          </w:p>
          <w:p>
            <w:pPr>
              <w:pStyle w:val="Normal"/>
              <w:numPr>
                <w:ilvl w:val="0"/>
                <w:numId w:val="1"/>
              </w:numPr>
              <w:rPr>
                <w:rFonts w:ascii="Bodoni SvtyTwo OS ITC TT-Bold;Courier" w:hAnsi="Bodoni SvtyTwo OS ITC TT-Bold;Courier" w:eastAsia="Bodoni SvtyTwo OS ITC TT-Bold;Courier" w:cs="Bodoni SvtyTwo OS ITC TT-Bold;Courier"/>
              </w:rPr>
            </w:pPr>
            <w:r>
              <w:rPr>
                <w:rFonts w:eastAsia="Bodoni SvtyTwo OS ITC TT-Bold;Courier" w:cs="Bodoni SvtyTwo OS ITC TT-Bold;Courier" w:ascii="Bodoni SvtyTwo OS ITC TT-Bold;Courier" w:hAnsi="Bodoni SvtyTwo OS ITC TT-Bold;Courier"/>
              </w:rPr>
              <w:t xml:space="preserve"> </w:t>
            </w:r>
          </w:p>
          <w:p>
            <w:pPr>
              <w:pStyle w:val="Normal"/>
              <w:numPr>
                <w:ilvl w:val="0"/>
                <w:numId w:val="1"/>
              </w:numPr>
              <w:rPr>
                <w:rFonts w:ascii="Bodoni SvtyTwo OS ITC TT-Bold;Courier" w:hAnsi="Bodoni SvtyTwo OS ITC TT-Bold;Courier" w:eastAsia="Bodoni SvtyTwo OS ITC TT-Bold;Courier" w:cs="Bodoni SvtyTwo OS ITC TT-Bold;Courier"/>
              </w:rPr>
            </w:pPr>
            <w:r>
              <w:rPr>
                <w:rFonts w:eastAsia="Bodoni SvtyTwo OS ITC TT-Bold;Courier" w:cs="Bodoni SvtyTwo OS ITC TT-Bold;Courier" w:ascii="Bodoni SvtyTwo OS ITC TT-Bold;Courier" w:hAnsi="Bodoni SvtyTwo OS ITC TT-Bold;Courier"/>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Bodoni SvtyTwo OS ITC TT-Bold;Courier" w:hAnsi="Bodoni SvtyTwo OS ITC TT-Bold;Courier" w:cs="Bodoni SvtyTwo OS ITC TT-Bold;Courier"/>
              </w:rPr>
            </w:pPr>
            <w:r>
              <w:rPr>
                <w:rFonts w:cs="Bodoni SvtyTwo OS ITC TT-Bold;Courier" w:ascii="Bodoni SvtyTwo OS ITC TT-Bold;Courier" w:hAnsi="Bodoni SvtyTwo OS ITC TT-Bold;Courier"/>
              </w:rPr>
              <w:t>Communication</w:t>
            </w:r>
          </w:p>
        </w:tc>
        <w:tc>
          <w:tcPr>
            <w:tcW w:w="6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doni SvtyTwo OS ITC TT-Bold;Courier" w:hAnsi="Bodoni SvtyTwo OS ITC TT-Bold;Courier" w:eastAsia="Bodoni SvtyTwo OS ITC TT-Bold;Courier" w:cs="Bodoni SvtyTwo OS ITC TT-Bold;Courier"/>
              </w:rPr>
            </w:pPr>
            <w:r>
              <w:rPr>
                <w:rFonts w:eastAsia="Bodoni SvtyTwo OS ITC TT-Bold;Courier" w:cs="Bodoni SvtyTwo OS ITC TT-Bold;Courier" w:ascii="Bodoni SvtyTwo OS ITC TT-Bold;Courier" w:hAnsi="Bodoni SvtyTwo OS ITC TT-Bold;Courier"/>
              </w:rPr>
              <w:t xml:space="preserve"> </w:t>
            </w:r>
          </w:p>
          <w:p>
            <w:pPr>
              <w:pStyle w:val="Normal"/>
              <w:numPr>
                <w:ilvl w:val="0"/>
                <w:numId w:val="5"/>
              </w:numPr>
              <w:rPr>
                <w:rFonts w:ascii="Bodoni SvtyTwo OS ITC TT-Bold;Courier" w:hAnsi="Bodoni SvtyTwo OS ITC TT-Bold;Courier" w:eastAsia="Bodoni SvtyTwo OS ITC TT-Bold;Courier" w:cs="Bodoni SvtyTwo OS ITC TT-Bold;Courier"/>
              </w:rPr>
            </w:pPr>
            <w:r>
              <w:rPr>
                <w:rFonts w:eastAsia="Bodoni SvtyTwo OS ITC TT-Bold;Courier" w:cs="Bodoni SvtyTwo OS ITC TT-Bold;Courier" w:ascii="Bodoni SvtyTwo OS ITC TT-Bold;Courier" w:hAnsi="Bodoni SvtyTwo OS ITC TT-Bold;Courier"/>
              </w:rPr>
              <w:t xml:space="preserve"> </w:t>
            </w:r>
          </w:p>
          <w:p>
            <w:pPr>
              <w:pStyle w:val="Normal"/>
              <w:numPr>
                <w:ilvl w:val="0"/>
                <w:numId w:val="5"/>
              </w:numPr>
              <w:rPr>
                <w:rFonts w:ascii="Bodoni SvtyTwo OS ITC TT-Bold;Courier" w:hAnsi="Bodoni SvtyTwo OS ITC TT-Bold;Courier" w:eastAsia="Bodoni SvtyTwo OS ITC TT-Bold;Courier" w:cs="Bodoni SvtyTwo OS ITC TT-Bold;Courier"/>
              </w:rPr>
            </w:pPr>
            <w:r>
              <w:rPr>
                <w:rFonts w:eastAsia="Bodoni SvtyTwo OS ITC TT-Bold;Courier" w:cs="Bodoni SvtyTwo OS ITC TT-Bold;Courier" w:ascii="Bodoni SvtyTwo OS ITC TT-Bold;Courier" w:hAnsi="Bodoni SvtyTwo OS ITC TT-Bold;Courier"/>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Bodoni SvtyTwo OS ITC TT-Bold;Courier" w:hAnsi="Bodoni SvtyTwo OS ITC TT-Bold;Courier" w:cs="Bodoni SvtyTwo OS ITC TT-Bold;Courier"/>
              </w:rPr>
            </w:pPr>
            <w:r>
              <w:rPr>
                <w:rFonts w:cs="Bodoni SvtyTwo OS ITC TT-Bold;Courier" w:ascii="Bodoni SvtyTwo OS ITC TT-Bold;Courier" w:hAnsi="Bodoni SvtyTwo OS ITC TT-Bold;Courier"/>
              </w:rPr>
              <w:t>Health</w:t>
            </w:r>
          </w:p>
        </w:tc>
        <w:tc>
          <w:tcPr>
            <w:tcW w:w="6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doni SvtyTwo OS ITC TT-Bold;Courier" w:hAnsi="Bodoni SvtyTwo OS ITC TT-Bold;Courier" w:eastAsia="Bodoni SvtyTwo OS ITC TT-Bold;Courier" w:cs="Bodoni SvtyTwo OS ITC TT-Bold;Courier"/>
              </w:rPr>
            </w:pPr>
            <w:r>
              <w:rPr>
                <w:rFonts w:eastAsia="Bodoni SvtyTwo OS ITC TT-Bold;Courier" w:cs="Bodoni SvtyTwo OS ITC TT-Bold;Courier" w:ascii="Bodoni SvtyTwo OS ITC TT-Bold;Courier" w:hAnsi="Bodoni SvtyTwo OS ITC TT-Bold;Courier"/>
              </w:rPr>
              <w:t xml:space="preserve"> </w:t>
            </w:r>
          </w:p>
          <w:p>
            <w:pPr>
              <w:pStyle w:val="Normal"/>
              <w:numPr>
                <w:ilvl w:val="0"/>
                <w:numId w:val="2"/>
              </w:numPr>
              <w:rPr>
                <w:rFonts w:ascii="Bodoni SvtyTwo OS ITC TT-Bold;Courier" w:hAnsi="Bodoni SvtyTwo OS ITC TT-Bold;Courier" w:eastAsia="Bodoni SvtyTwo OS ITC TT-Bold;Courier" w:cs="Bodoni SvtyTwo OS ITC TT-Bold;Courier"/>
              </w:rPr>
            </w:pPr>
            <w:r>
              <w:rPr>
                <w:rFonts w:eastAsia="Bodoni SvtyTwo OS ITC TT-Bold;Courier" w:cs="Bodoni SvtyTwo OS ITC TT-Bold;Courier" w:ascii="Bodoni SvtyTwo OS ITC TT-Bold;Courier" w:hAnsi="Bodoni SvtyTwo OS ITC TT-Bold;Courier"/>
              </w:rPr>
              <w:t xml:space="preserve"> </w:t>
            </w:r>
          </w:p>
          <w:p>
            <w:pPr>
              <w:pStyle w:val="Normal"/>
              <w:numPr>
                <w:ilvl w:val="0"/>
                <w:numId w:val="2"/>
              </w:numPr>
              <w:rPr>
                <w:rFonts w:ascii="Bodoni SvtyTwo OS ITC TT-Bold;Courier" w:hAnsi="Bodoni SvtyTwo OS ITC TT-Bold;Courier" w:cs="Bodoni SvtyTwo OS ITC TT-Bold;Courier"/>
              </w:rPr>
            </w:pPr>
            <w:r>
              <w:rPr>
                <w:rFonts w:cs="Bodoni SvtyTwo OS ITC TT-Bold;Courier" w:ascii="Bodoni SvtyTwo OS ITC TT-Bold;Courier" w:hAnsi="Bodoni SvtyTwo OS ITC TT-Bold;Courie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Bodoni SvtyTwo OS ITC TT-Bold;Courier" w:hAnsi="Bodoni SvtyTwo OS ITC TT-Bold;Courier" w:cs="Bodoni SvtyTwo OS ITC TT-Bold;Courier"/>
              </w:rPr>
            </w:pPr>
            <w:r>
              <w:rPr>
                <w:rFonts w:cs="Bodoni SvtyTwo OS ITC TT-Bold;Courier" w:ascii="Bodoni SvtyTwo OS ITC TT-Bold;Courier" w:hAnsi="Bodoni SvtyTwo OS ITC TT-Bold;Courier"/>
              </w:rPr>
              <w:t>Safety</w:t>
            </w:r>
          </w:p>
        </w:tc>
        <w:tc>
          <w:tcPr>
            <w:tcW w:w="6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doni SvtyTwo OS ITC TT-Bold;Courier" w:hAnsi="Bodoni SvtyTwo OS ITC TT-Bold;Courier" w:eastAsia="Bodoni SvtyTwo OS ITC TT-Bold;Courier" w:cs="Bodoni SvtyTwo OS ITC TT-Bold;Courier"/>
              </w:rPr>
            </w:pPr>
            <w:r>
              <w:rPr>
                <w:rFonts w:eastAsia="Bodoni SvtyTwo OS ITC TT-Bold;Courier" w:cs="Bodoni SvtyTwo OS ITC TT-Bold;Courier" w:ascii="Bodoni SvtyTwo OS ITC TT-Bold;Courier" w:hAnsi="Bodoni SvtyTwo OS ITC TT-Bold;Courier"/>
              </w:rPr>
              <w:t xml:space="preserve"> </w:t>
            </w:r>
          </w:p>
          <w:p>
            <w:pPr>
              <w:pStyle w:val="Normal"/>
              <w:numPr>
                <w:ilvl w:val="0"/>
                <w:numId w:val="4"/>
              </w:numPr>
              <w:rPr>
                <w:rFonts w:ascii="Bodoni SvtyTwo OS ITC TT-Bold;Courier" w:hAnsi="Bodoni SvtyTwo OS ITC TT-Bold;Courier" w:eastAsia="Bodoni SvtyTwo OS ITC TT-Bold;Courier" w:cs="Bodoni SvtyTwo OS ITC TT-Bold;Courier"/>
              </w:rPr>
            </w:pPr>
            <w:r>
              <w:rPr>
                <w:rFonts w:eastAsia="Bodoni SvtyTwo OS ITC TT-Bold;Courier" w:cs="Bodoni SvtyTwo OS ITC TT-Bold;Courier" w:ascii="Bodoni SvtyTwo OS ITC TT-Bold;Courier" w:hAnsi="Bodoni SvtyTwo OS ITC TT-Bold;Courier"/>
              </w:rPr>
              <w:t xml:space="preserve"> </w:t>
            </w:r>
          </w:p>
          <w:p>
            <w:pPr>
              <w:pStyle w:val="Normal"/>
              <w:numPr>
                <w:ilvl w:val="0"/>
                <w:numId w:val="4"/>
              </w:numPr>
              <w:rPr>
                <w:rFonts w:ascii="Bodoni SvtyTwo OS ITC TT-Bold;Courier" w:hAnsi="Bodoni SvtyTwo OS ITC TT-Bold;Courier" w:cs="Bodoni SvtyTwo OS ITC TT-Bold;Courier"/>
              </w:rPr>
            </w:pPr>
            <w:r>
              <w:rPr>
                <w:rFonts w:cs="Bodoni SvtyTwo OS ITC TT-Bold;Courier" w:ascii="Bodoni SvtyTwo OS ITC TT-Bold;Courier" w:hAnsi="Bodoni SvtyTwo OS ITC TT-Bold;Courie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Bodoni SvtyTwo OS ITC TT-Bold;Courier" w:hAnsi="Bodoni SvtyTwo OS ITC TT-Bold;Courier" w:cs="Bodoni SvtyTwo OS ITC TT-Bold;Courier"/>
              </w:rPr>
            </w:pPr>
            <w:r>
              <w:rPr>
                <w:rFonts w:cs="Bodoni SvtyTwo OS ITC TT-Bold;Courier" w:ascii="Bodoni SvtyTwo OS ITC TT-Bold;Courier" w:hAnsi="Bodoni SvtyTwo OS ITC TT-Bold;Courier"/>
              </w:rPr>
              <w:t>Agriculture</w:t>
            </w:r>
          </w:p>
        </w:tc>
        <w:tc>
          <w:tcPr>
            <w:tcW w:w="6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odoni SvtyTwo OS ITC TT-Bold;Courier" w:hAnsi="Bodoni SvtyTwo OS ITC TT-Bold;Courier" w:eastAsia="Bodoni SvtyTwo OS ITC TT-Bold;Courier" w:cs="Bodoni SvtyTwo OS ITC TT-Bold;Courier"/>
              </w:rPr>
            </w:pPr>
            <w:r>
              <w:rPr>
                <w:rFonts w:eastAsia="Bodoni SvtyTwo OS ITC TT-Bold;Courier" w:cs="Bodoni SvtyTwo OS ITC TT-Bold;Courier" w:ascii="Bodoni SvtyTwo OS ITC TT-Bold;Courier" w:hAnsi="Bodoni SvtyTwo OS ITC TT-Bold;Courier"/>
              </w:rPr>
              <w:t xml:space="preserve"> </w:t>
            </w:r>
          </w:p>
          <w:p>
            <w:pPr>
              <w:pStyle w:val="Normal"/>
              <w:numPr>
                <w:ilvl w:val="0"/>
                <w:numId w:val="3"/>
              </w:numPr>
              <w:rPr>
                <w:rFonts w:ascii="Bodoni SvtyTwo OS ITC TT-Bold;Courier" w:hAnsi="Bodoni SvtyTwo OS ITC TT-Bold;Courier" w:eastAsia="Bodoni SvtyTwo OS ITC TT-Bold;Courier" w:cs="Bodoni SvtyTwo OS ITC TT-Bold;Courier"/>
              </w:rPr>
            </w:pPr>
            <w:r>
              <w:rPr>
                <w:rFonts w:eastAsia="Bodoni SvtyTwo OS ITC TT-Bold;Courier" w:cs="Bodoni SvtyTwo OS ITC TT-Bold;Courier" w:ascii="Bodoni SvtyTwo OS ITC TT-Bold;Courier" w:hAnsi="Bodoni SvtyTwo OS ITC TT-Bold;Courier"/>
              </w:rPr>
              <w:t xml:space="preserve"> </w:t>
            </w:r>
          </w:p>
          <w:p>
            <w:pPr>
              <w:pStyle w:val="Normal"/>
              <w:numPr>
                <w:ilvl w:val="0"/>
                <w:numId w:val="3"/>
              </w:numPr>
              <w:rPr>
                <w:rFonts w:ascii="Bodoni SvtyTwo OS ITC TT-Bold;Courier" w:hAnsi="Bodoni SvtyTwo OS ITC TT-Bold;Courier" w:cs="Bodoni SvtyTwo OS ITC TT-Bold;Courier"/>
              </w:rPr>
            </w:pPr>
            <w:r>
              <w:rPr>
                <w:rFonts w:cs="Bodoni SvtyTwo OS ITC TT-Bold;Courier" w:ascii="Bodoni SvtyTwo OS ITC TT-Bold;Courier" w:hAnsi="Bodoni SvtyTwo OS ITC TT-Bold;Courier"/>
              </w:rPr>
            </w:r>
          </w:p>
        </w:tc>
      </w:tr>
    </w:tbl>
    <w:p>
      <w:pPr>
        <w:pStyle w:val="Normal"/>
        <w:jc w:val="center"/>
        <w:rPr>
          <w:rFonts w:ascii="Bodoni SvtyTwo OS ITC TT-Bold;Courier" w:hAnsi="Bodoni SvtyTwo OS ITC TT-Bold;Courier" w:cs="Bodoni SvtyTwo OS ITC TT-Bold;Courier"/>
          <w:sz w:val="48"/>
          <w:szCs w:val="48"/>
        </w:rPr>
      </w:pPr>
      <w:r>
        <w:br w:type="page"/>
      </w:r>
      <w:r>
        <w:rPr>
          <w:rFonts w:cs="Bodoni SvtyTwo OS ITC TT-Bold;Courier" w:ascii="Bodoni SvtyTwo OS ITC TT-Bold;Courier" w:hAnsi="Bodoni SvtyTwo OS ITC TT-Bold;Courier"/>
          <w:sz w:val="48"/>
          <w:szCs w:val="48"/>
        </w:rPr>
      </w:r>
    </w:p>
    <w:p>
      <w:pPr>
        <w:pStyle w:val="Normal"/>
        <w:jc w:val="center"/>
        <w:rPr/>
      </w:pPr>
      <w:r>
        <w:rPr/>
        <w:t>Scoring Rubric</w:t>
      </w:r>
    </w:p>
    <w:tbl>
      <w:tblPr>
        <w:tblW w:w="9576" w:type="dxa"/>
        <w:jc w:val="center"/>
        <w:tblInd w:w="0" w:type="dxa"/>
        <w:tblLayout w:type="fixed"/>
        <w:tblCellMar>
          <w:top w:w="0" w:type="dxa"/>
          <w:left w:w="108" w:type="dxa"/>
          <w:bottom w:w="0" w:type="dxa"/>
          <w:right w:w="108" w:type="dxa"/>
        </w:tblCellMar>
      </w:tblPr>
      <w:tblGrid>
        <w:gridCol w:w="1418"/>
        <w:gridCol w:w="1526"/>
        <w:gridCol w:w="1640"/>
        <w:gridCol w:w="1544"/>
        <w:gridCol w:w="1650"/>
        <w:gridCol w:w="863"/>
        <w:gridCol w:w="9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Scale</w:t>
            </w:r>
          </w:p>
          <w:p>
            <w:pPr>
              <w:pStyle w:val="Normal"/>
              <w:rPr>
                <w:sz w:val="18"/>
                <w:szCs w:val="18"/>
              </w:rPr>
            </w:pPr>
            <w:r>
              <w:rPr>
                <w:sz w:val="18"/>
                <w:szCs w:val="18"/>
              </w:rPr>
            </w:r>
          </w:p>
          <w:p>
            <w:pPr>
              <w:pStyle w:val="Normal"/>
              <w:rPr>
                <w:sz w:val="18"/>
                <w:szCs w:val="18"/>
              </w:rPr>
            </w:pPr>
            <w:r>
              <w:rPr>
                <w:sz w:val="18"/>
                <w:szCs w:val="18"/>
              </w:rPr>
              <w:t>Criteri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lf Scor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acher Sco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inerary Tables</w:t>
            </w:r>
          </w:p>
          <w:p>
            <w:pPr>
              <w:pStyle w:val="Normal"/>
              <w:jc w:val="center"/>
              <w:rPr/>
            </w:pPr>
            <w:r>
              <w:rPr>
                <w:b/>
                <w:bCs/>
              </w:rPr>
              <w:t xml:space="preserve"> </w:t>
            </w:r>
            <w:r>
              <w:rPr>
                <w:b/>
                <w:bCs/>
              </w:rPr>
              <w:t>(10 pt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quired tables are incomplete or missing.</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 but not all required sections of all tables are completed as directe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required sections of all tables are completed as directed.</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ll required sections of all tables are completed as directed and include detailed records of time and costs in each table.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chnology Analysis</w:t>
            </w:r>
          </w:p>
          <w:p>
            <w:pPr>
              <w:pStyle w:val="Normal"/>
              <w:jc w:val="center"/>
              <w:rPr>
                <w:b/>
                <w:b/>
                <w:bCs/>
              </w:rPr>
            </w:pPr>
            <w:r>
              <w:rPr>
                <w:b/>
                <w:bCs/>
              </w:rPr>
              <w:t>(30 pt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nalysis lists few or no ways each technology contributed to the transportation to the vacation destination and how it made the trip more fun and exciting.</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nalysis lists some ways each technology contributed to the transportation to the vacation destination and how it made the trip more fun and exciting but the listing is not more than the obvious examples in the sample itinerary provide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nalysis lists a moderate number of ways each technology contributed to the transportation to the vacation destination and how it made the trip more fun and exciting.</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nalysis contains a comprehensive list of ways each technology contributed to the transportation to the vacation destination and how it made the trip more fun and exciting.</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verall Score</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SvtyTwo OS ITC TT-Bold">
    <w:altName w:val="Courier"/>
    <w:charset w:val="00"/>
    <w:family w:val="auto"/>
    <w:pitch w:val="variable"/>
  </w:font>
  <w:font w:name="Abadi MT Condensed Extra Bold">
    <w:altName w:val="Courier"/>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eastAsia="Times New Roman;Times New Roman"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Times New Roman" w:cs="Symbol"/>
    </w:rPr>
  </w:style>
  <w:style w:type="character" w:styleId="WW8Num7z0">
    <w:name w:val="WW8Num7z0"/>
    <w:qFormat/>
    <w:rPr>
      <w:rFonts w:ascii="Symbol" w:hAnsi="Symbol" w:eastAsia="Times New Roman;Times New Roman" w:cs="Symbol"/>
    </w:rPr>
  </w:style>
  <w:style w:type="character" w:styleId="WW8Num8z0">
    <w:name w:val="WW8Num8z0"/>
    <w:qFormat/>
    <w:rPr>
      <w:rFonts w:ascii="Symbol" w:hAnsi="Symbol" w:eastAsia="Times New Roman;Times New Roman" w:cs="Symbol"/>
    </w:rPr>
  </w:style>
  <w:style w:type="character" w:styleId="WW8Num9z0">
    <w:name w:val="WW8Num9z0"/>
    <w:qFormat/>
    <w:rPr>
      <w:rFonts w:ascii="Symbol" w:hAnsi="Symbol" w:eastAsia="Times New Roman;Times New Roman" w:cs="Symbol"/>
    </w:rPr>
  </w:style>
  <w:style w:type="character" w:styleId="WW8Num11z0">
    <w:name w:val="WW8Num11z0"/>
    <w:qFormat/>
    <w:rPr>
      <w:rFonts w:ascii="Symbol" w:hAnsi="Symbol" w:eastAsia="Times New Roman;Times New Roman" w:cs="Symbol"/>
    </w:rPr>
  </w:style>
  <w:style w:type="character" w:styleId="WW8Num12z0">
    <w:name w:val="WW8Num12z0"/>
    <w:qFormat/>
    <w:rPr>
      <w:rFonts w:ascii="Symbol" w:hAnsi="Symbol"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7:21:00Z</dcterms:created>
  <dc:creator>Office 2004 Test Drive User</dc:creator>
  <dc:description/>
  <cp:keywords/>
  <dc:language>en-US</dc:language>
  <cp:lastModifiedBy>Richard M. Jolles</cp:lastModifiedBy>
  <dcterms:modified xsi:type="dcterms:W3CDTF">2008-07-24T17:21:00Z</dcterms:modified>
  <cp:revision>2</cp:revision>
  <dc:subject/>
  <dc:title> </dc:title>
</cp:coreProperties>
</file>